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22"/>
        </w:rPr>
        <w:t>FORMULAR ZA CV</w:t>
      </w:r>
      <w:r>
        <w:rPr>
          <w:rFonts w:cs="Arial"/>
          <w:b/>
          <w:color w:val="C0504D"/>
          <w:sz w:val="32"/>
          <w:szCs w:val="22"/>
        </w:rPr>
        <w:t xml:space="preserve"> *</w:t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IME I PREZIM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BRAZOVANJE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(godina, institucija, titul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>SAMOSTALNE IZLOŽB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>(godina, galerija, grad, naziv izložbe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  <w:lang w:val="it-IT"/>
              </w:rPr>
            </w:pPr>
            <w:r>
              <w:rPr>
                <w:rFonts w:cs="Arial"/>
                <w:sz w:val="18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8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>SKUPNE IZLOŽB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>(godina, galerija, grad, naziv izložbe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  <w:lang w:val="it-IT"/>
              </w:rPr>
            </w:pPr>
            <w:r>
              <w:rPr>
                <w:rFonts w:cs="Arial"/>
                <w:sz w:val="18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cs="Arial"/>
                <w:sz w:val="20"/>
                <w:szCs w:val="22"/>
                <w:lang w:val="it-IT"/>
              </w:rPr>
            </w:pPr>
            <w:r>
              <w:rPr>
                <w:rFonts w:cs="Arial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cs="Arial"/>
                <w:sz w:val="20"/>
                <w:szCs w:val="22"/>
                <w:lang w:val="it-IT"/>
              </w:rPr>
            </w:pPr>
            <w:r>
              <w:rPr>
                <w:rFonts w:cs="Arial"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 xml:space="preserve">RADOVI U JAVNIM PROSTORIMA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 xml:space="preserve">(godina, naziv, vrsta djela i mjesto rad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eastAsia="Arial" w:cs="Arial"/>
                <w:sz w:val="16"/>
                <w:szCs w:val="22"/>
                <w:lang w:val="it-IT"/>
              </w:rPr>
            </w:pPr>
            <w:r>
              <w:rPr>
                <w:rFonts w:eastAsia="Arial" w:cs="Arial"/>
                <w:sz w:val="16"/>
                <w:szCs w:val="22"/>
                <w:lang w:val="it-IT"/>
              </w:rPr>
              <w:t xml:space="preserve"> 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49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>UMJETNIČKI PROJEKTI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 xml:space="preserve">(godina, naziv, ulog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 xml:space="preserve">NAGRADE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 xml:space="preserve">(godina, naziv nagrade, organizacij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  <w:lang w:val="it-IT"/>
              </w:rPr>
            </w:pPr>
            <w:r>
              <w:rPr>
                <w:rFonts w:cs="Arial"/>
                <w:sz w:val="18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3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UBLIKACIJ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(godina, naziv, vrsta publikacije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STALO RELEVANTNO RADNO ISKUSTVO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702" w:footer="720" w:bottom="776"/>
      <w:pgBorders w:display="allPages" w:offsetFrom="text">
        <w:bottom w:val="single" w:sz="1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1011" w:leader="none"/>
        <w:tab w:val="center" w:pos="4320" w:leader="none"/>
        <w:tab w:val="right" w:pos="8640" w:leader="none"/>
        <w:tab w:val="left" w:pos="9639" w:leader="none"/>
        <w:tab w:val="right" w:pos="9923" w:leader="none"/>
      </w:tabs>
      <w:ind w:left="0" w:right="0" w:firstLine="360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      </w:t>
    </w:r>
    <w:r>
      <w:rPr>
        <w:sz w:val="20"/>
      </w:rPr>
      <w:t>PROGRAM 20</w:t>
    </w:r>
    <w:r>
      <w:rPr>
        <w:sz w:val="20"/>
        <w:lang w:val="hr-HR"/>
      </w:rPr>
      <w:t>25</w:t>
    </w:r>
    <w:r>
      <w:rPr>
        <w:sz w:val="20"/>
      </w:rPr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7048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-5.55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118745</wp:posOffset>
          </wp:positionV>
          <wp:extent cx="1294130" cy="570230"/>
          <wp:effectExtent l="0" t="0" r="0" b="0"/>
          <wp:wrapTight wrapText="bothSides">
            <wp:wrapPolygon edited="0">
              <wp:start x="3452" y="6"/>
              <wp:lineTo x="2243" y="392"/>
              <wp:lineTo x="-160" y="4318"/>
              <wp:lineTo x="-160" y="12950"/>
              <wp:lineTo x="862" y="18836"/>
              <wp:lineTo x="2589" y="20797"/>
              <wp:lineTo x="2759" y="20797"/>
              <wp:lineTo x="6561" y="20797"/>
              <wp:lineTo x="6907" y="20797"/>
              <wp:lineTo x="8114" y="18836"/>
              <wp:lineTo x="21594" y="17266"/>
              <wp:lineTo x="21594" y="14517"/>
              <wp:lineTo x="20207" y="12556"/>
              <wp:lineTo x="20897" y="3925"/>
              <wp:lineTo x="18826" y="3139"/>
              <wp:lineTo x="6561" y="6"/>
              <wp:lineTo x="3452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6445</wp:posOffset>
              </wp:positionH>
              <wp:positionV relativeFrom="paragraph">
                <wp:posOffset>-118745</wp:posOffset>
              </wp:positionV>
              <wp:extent cx="4342130" cy="760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6"/>
                            </w:rPr>
                            <w:t xml:space="preserve">PRIJAVNICA - PROGRAM IZLAGANJA 2025.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7F7F7F"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6"/>
                            </w:rPr>
                          </w:r>
                        </w:p>
                      </w:txbxContent>
                    </wps:txbx>
                    <wps:bodyPr anchor="t" lIns="93345" tIns="93345" rIns="93345" bIns="933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pt;height:59.9pt;mso-wrap-distance-left:9.05pt;mso-wrap-distance-right:9.05pt;mso-wrap-distance-top:0pt;mso-wrap-distance-bottom:0pt;margin-top:-9.35pt;mso-position-vertical-relative:text;margin-left:160.35pt;mso-position-horizontal-relative:text">
              <v:fill opacity="0f"/>
              <v:textbox inset="0.102083333333333in,0.102083333333333in,0.102083333333333in,0.10208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24"/>
                        <w:szCs w:val="26"/>
                      </w:rPr>
                      <w:t xml:space="preserve">PRIJAVNICA - PROGRAM IZLAGANJA 2025.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7F7F7F"/>
                        <w:sz w:val="24"/>
                        <w:szCs w:val="26"/>
                      </w:rPr>
                    </w:pPr>
                    <w:r>
                      <w:rPr>
                        <w:b/>
                        <w:color w:val="7F7F7F"/>
                        <w:sz w:val="24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mbria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Cambria"/>
      <w:b w:val="false"/>
      <w:i w:val="false"/>
      <w:sz w:val="26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Cambria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Cambria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Arial"/>
      <w:sz w:val="26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Srednjareetka2">
    <w:name w:val="Srednja rešetka 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STUPNICA nova 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8:00Z</dcterms:created>
  <dc:creator>HDLU</dc:creator>
  <dc:description/>
  <dc:language>en-US</dc:language>
  <cp:lastModifiedBy/>
  <cp:lastPrinted>2015-05-18T16:50:00Z</cp:lastPrinted>
  <dcterms:modified xsi:type="dcterms:W3CDTF">2024-05-16T08:08:58Z</dcterms:modified>
  <cp:revision>6</cp:revision>
  <dc:subject/>
  <dc:title>P R I S T U P N I C A</dc:title>
</cp:coreProperties>
</file>