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22"/>
        </w:rPr>
        <w:t>FORMULAR ZA CV</w:t>
      </w:r>
      <w:r>
        <w:rPr>
          <w:rFonts w:cs="Arial"/>
          <w:b/>
          <w:color w:val="C0504D"/>
          <w:sz w:val="32"/>
          <w:szCs w:val="22"/>
        </w:rPr>
        <w:t xml:space="preserve"> *</w:t>
      </w:r>
    </w:p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ME I PREZIM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BRAZOVANJE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institucija, titul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AMOSTAL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SKUPNE IZLOŽB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>(godina, galerija, grad, naziv izložbe)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100" w:after="100"/>
              <w:rPr>
                <w:rFonts w:cs="Arial"/>
                <w:sz w:val="20"/>
                <w:szCs w:val="22"/>
                <w:lang w:val="it-IT"/>
              </w:rPr>
            </w:pPr>
            <w:r>
              <w:rPr>
                <w:rFonts w:cs="Arial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RADOVI U JAVNIM PROSTORIMA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vrsta djela i mjesto rad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eastAsia="Arial" w:cs="Arial"/>
                <w:sz w:val="16"/>
                <w:szCs w:val="22"/>
                <w:lang w:val="it-IT"/>
              </w:rPr>
            </w:pPr>
            <w:r>
              <w:rPr>
                <w:rFonts w:eastAsia="Arial" w:cs="Arial"/>
                <w:sz w:val="16"/>
                <w:szCs w:val="22"/>
                <w:lang w:val="it-IT"/>
              </w:rPr>
              <w:t xml:space="preserve"> </w:t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>UMJETNIČKI PROJEKTI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, ulog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/>
                <w:b/>
                <w:sz w:val="20"/>
                <w:szCs w:val="22"/>
                <w:lang w:val="it-IT"/>
              </w:rPr>
              <w:t xml:space="preserve">NAGRADE: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  <w:lang w:val="it-IT"/>
              </w:rPr>
            </w:pPr>
            <w:r>
              <w:rPr>
                <w:rFonts w:cs="Arial"/>
                <w:sz w:val="16"/>
                <w:szCs w:val="22"/>
                <w:lang w:val="it-IT"/>
              </w:rPr>
              <w:t xml:space="preserve">(godina, naziv nagrade, organizacija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  <w:lang w:val="it-IT"/>
              </w:rPr>
            </w:pPr>
            <w:r>
              <w:rPr>
                <w:rFonts w:cs="Arial"/>
                <w:sz w:val="18"/>
                <w:szCs w:val="22"/>
                <w:lang w:val="it-IT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UBLIKACIJE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 xml:space="preserve">(godina, naziv, vrsta publikacije)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OSTALO RELEVANTNO RADNO ISKUSTVO: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702" w:footer="720" w:bottom="776"/>
      <w:pgBorders w:display="allPages" w:offsetFrom="text">
        <w:bottom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011" w:leader="none"/>
        <w:tab w:val="center" w:pos="4320" w:leader="none"/>
        <w:tab w:val="right" w:pos="8640" w:leader="none"/>
        <w:tab w:val="left" w:pos="9639" w:leader="none"/>
        <w:tab w:val="right" w:pos="9923" w:leader="none"/>
      </w:tabs>
      <w:ind w:left="0" w:right="0" w:firstLine="360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      </w:t>
    </w:r>
    <w:r>
      <w:rPr>
        <w:sz w:val="20"/>
      </w:rPr>
      <w:t>PROGRAM 20</w:t>
    </w:r>
    <w:r>
      <w:rPr>
        <w:sz w:val="20"/>
        <w:lang w:val="hr-HR"/>
      </w:rPr>
      <w:t>24</w:t>
    </w:r>
    <w:r>
      <w:rPr>
        <w:sz w:val="20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7048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-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8745</wp:posOffset>
          </wp:positionV>
          <wp:extent cx="1294765" cy="570865"/>
          <wp:effectExtent l="0" t="0" r="0" b="0"/>
          <wp:wrapTight wrapText="bothSides">
            <wp:wrapPolygon edited="0">
              <wp:start x="3453" y="1"/>
              <wp:lineTo x="2243" y="390"/>
              <wp:lineTo x="-165" y="4318"/>
              <wp:lineTo x="-165" y="12952"/>
              <wp:lineTo x="862" y="18841"/>
              <wp:lineTo x="2589" y="20804"/>
              <wp:lineTo x="2761" y="20804"/>
              <wp:lineTo x="6562" y="20804"/>
              <wp:lineTo x="6908" y="20804"/>
              <wp:lineTo x="8117" y="18841"/>
              <wp:lineTo x="21596" y="17271"/>
              <wp:lineTo x="21596" y="14522"/>
              <wp:lineTo x="20211" y="12559"/>
              <wp:lineTo x="20901" y="3925"/>
              <wp:lineTo x="18829" y="3139"/>
              <wp:lineTo x="6562" y="1"/>
              <wp:lineTo x="3453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6445</wp:posOffset>
              </wp:positionH>
              <wp:positionV relativeFrom="paragraph">
                <wp:posOffset>-118745</wp:posOffset>
              </wp:positionV>
              <wp:extent cx="4342765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  <w:t xml:space="preserve">PRIJAVNICA - PROGRAM IZLAGANJA 2024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710" tIns="92710" rIns="92710" bIns="927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59.95pt;mso-wrap-distance-left:9.05pt;mso-wrap-distance-right:9.05pt;mso-wrap-distance-top:0pt;mso-wrap-distance-bottom:0pt;margin-top:-9.35pt;mso-position-vertical-relative:text;margin-left:160.35pt;mso-position-horizontal-relative:text">
              <v:fill opacity="0f"/>
              <v:textbox inset="0.101388888888889in,0.101388888888889in,0.101388888888889in,0.101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  <w:t xml:space="preserve">PRIJAVNICA - PROGRAM IZLAGANJA 2024.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7F7F7F"/>
                        <w:sz w:val="24"/>
                        <w:szCs w:val="26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mbria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Cambria"/>
      <w:b w:val="false"/>
      <w:i w:val="false"/>
      <w:sz w:val="26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Cambria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" w:hAnsi="Arial" w:cs="Cambria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6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rednjareetka2">
    <w:name w:val="Srednja rešetka 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en-US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TUPNICA nova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HDLU</dc:creator>
  <dc:description/>
  <dc:language>en-US</dc:language>
  <cp:lastModifiedBy/>
  <cp:lastPrinted>2015-05-18T16:50:00Z</cp:lastPrinted>
  <dcterms:modified xsi:type="dcterms:W3CDTF">2023-05-12T05:37:48Z</dcterms:modified>
  <cp:revision>4</cp:revision>
  <dc:subject/>
  <dc:title>P R I S T U P N I C A</dc:title>
</cp:coreProperties>
</file>