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/>
          <w:b/>
          <w:bCs/>
        </w:rPr>
        <w:t>PRAVILNIK 9.  HRVATSKOG TRIJENALA AKVARELA 2022. GODINE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1. UVOD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eastAsia="Arial" w:cs="Arial"/>
        </w:rPr>
        <w:t>1.1</w:t>
      </w:r>
      <w:r>
        <w:rPr>
          <w:rFonts w:cs="Arial"/>
        </w:rPr>
        <w:t xml:space="preserve"> Muzeji grada Karlovca, Galerija umjetnina grada Slavonskog Broda  </w:t>
      </w:r>
      <w:r>
        <w:rPr>
          <w:rFonts w:eastAsia="Arial" w:cs="Arial"/>
        </w:rPr>
        <w:t>i</w:t>
      </w:r>
      <w:r>
        <w:rPr>
          <w:rFonts w:eastAsia="Arial"/>
        </w:rPr>
        <w:t xml:space="preserve"> HDLU (Hrvatsko društvo likovnih umjetnika) </w:t>
      </w:r>
      <w:r>
        <w:rPr>
          <w:rFonts w:cs="Arial"/>
        </w:rPr>
        <w:t xml:space="preserve">organiziraju nacionalnu izložbu  akvarela pod nazivom: 9. hrvatski trijenale akvarela.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eastAsia="Arial" w:cs="Arial"/>
        </w:rPr>
        <w:t>1.2.</w:t>
      </w:r>
      <w:r>
        <w:rPr>
          <w:rFonts w:eastAsia="Arial"/>
        </w:rPr>
        <w:t xml:space="preserve"> </w:t>
      </w:r>
      <w:r>
        <w:rPr>
          <w:rFonts w:cs="Arial"/>
        </w:rPr>
        <w:t>Svrha Hrvatskog triennala akvarela jest pružiti uvid u svojstva i značajke akvarela kao likovne tehnike i discipline, prikazati najnovija djela nastala u Hrvatskoj u posljednje tri godine, upozoriti na imena i nove autorske darovitosti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>
          <w:rFonts w:cs="Arial"/>
        </w:rPr>
      </w:pPr>
      <w:r>
        <w:rPr>
          <w:rFonts w:eastAsia="Arial" w:cs="Arial"/>
        </w:rPr>
        <w:t>1.3.</w:t>
      </w:r>
      <w:r>
        <w:rPr>
          <w:rFonts w:eastAsia="Arial"/>
        </w:rPr>
        <w:t xml:space="preserve"> </w:t>
      </w:r>
      <w:r>
        <w:rPr>
          <w:rFonts w:cs="Arial"/>
        </w:rPr>
        <w:t xml:space="preserve">Hrvatski trijenale akvarela održava se svake treće godine, počevši od 1998. godine. 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eastAsia="Arial" w:cs="Arial"/>
        </w:rPr>
        <w:t>1.4.</w:t>
      </w:r>
      <w:r>
        <w:rPr>
          <w:rFonts w:eastAsia="Arial"/>
        </w:rPr>
        <w:t xml:space="preserve"> </w:t>
      </w:r>
      <w:r>
        <w:rPr>
          <w:rFonts w:cs="Arial"/>
        </w:rPr>
        <w:t>Muzeji grada Karlovca, Galerija umjetnina grada Slavonskog Broda i HDLU upućuju poziv likovnim umjetnicima za sudjelovanje. Način pristupa izložbi i uvjetima izlaganja regulirani su ovim pravilnikom i javno objavljeni na web stranicama.</w:t>
      </w:r>
    </w:p>
    <w:p>
      <w:pPr>
        <w:pStyle w:val="Normal"/>
        <w:tabs>
          <w:tab w:val="clear" w:pos="708"/>
          <w:tab w:val="left" w:pos="420" w:leader="none"/>
        </w:tabs>
        <w:spacing w:lineRule="auto" w:line="360"/>
        <w:ind w:left="420" w:hanging="420"/>
        <w:jc w:val="both"/>
        <w:rPr/>
      </w:pPr>
      <w:r>
        <w:rPr>
          <w:rFonts w:eastAsia="Arial" w:cs="Arial"/>
        </w:rPr>
        <w:t>1.5.</w:t>
      </w:r>
      <w:r>
        <w:rPr>
          <w:rFonts w:eastAsia="Arial"/>
        </w:rPr>
        <w:t xml:space="preserve"> </w:t>
      </w:r>
      <w:r>
        <w:rPr>
          <w:rFonts w:cs="Arial"/>
        </w:rPr>
        <w:t>9. hrvatski trijenale akvarela premijerno će biti postavlje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 Galeriji „V. Karas“ u Karlovcu. Otvorenje i promocija laureata u svibnju i lipnju 2022. godin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u Galeriji „Prsten“ HDLU u Zagrebu, srpanj i kolovoz 2022. godi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u Galeriji umjetnina grada Slavonskog Broda,  rujan i listopad  2022. godine.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2. ODBORI IZLOŽB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1. Organizacijski odbor 9. hrvatskog trijenala akvarela je tijelo sastavljeno od 6 članov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1. Hrvojka Božić, mr.sc., ravnateljica Muzeja grada Karlovca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Romana Tekić, prof. ravnateljica Galerije umjetnina grada Slavonskog Brod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3. Ivana Andabaka, ravnateljica HDLU,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4. Aleksandra Goreta, akademska slikarica, voditeljica Galerije „Vjekoslav Karas“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5. Branimir Pešut, prof., voditelj kabineta akvarela Galerije umjetnina grada Slavonskog Broda,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</w:t>
      </w:r>
      <w:r>
        <w:rPr>
          <w:shd w:fill="FFFFFF" w:val="clear"/>
        </w:rPr>
        <w:t xml:space="preserve"> Martina Miholić,</w:t>
      </w:r>
      <w:r>
        <w:rPr>
          <w:shd w:fill="FFFFFF" w:val="clear"/>
        </w:rPr>
        <w:t xml:space="preserve"> Galerija PM i Galerija Prste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Organizacijski  odbor imenovao je  članove odbora za izbor dje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Iva Koerbler povjesničar umjet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</w:rPr>
        <w:t>Josip Zanki, akademski slikar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omislav Buntak, akademski slikar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2.2. Odbor za izbor djela izabire djela za izložbu i dodjeljuje Veliku otkupnu nagradu Hrvatskog triennala akvarela od 5000 kn.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 UVJETI IZLAGANJ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1. Pravo sudjelovanja na izložbi imaju počasni autori (počasni autori su nagrađivani laureati iz prijašnjih saziva HTA)  i autori koji su se odazvali na javni poziv, uz uvjet da prihvaćaju odredbe ovog Pravilnik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.2. Jedan autor može prijaviti najviše </w:t>
      </w:r>
      <w:r>
        <w:rPr>
          <w:rFonts w:cs="Arial"/>
          <w:b/>
          <w:bCs/>
        </w:rPr>
        <w:t>jedno djelo</w:t>
      </w:r>
      <w:r>
        <w:rPr>
          <w:rFonts w:cs="Arial"/>
        </w:rPr>
        <w:t xml:space="preserve"> ne starije od tri godine (nastalo od siječnja 2020. godine)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.3. Djelo se prijavljuje kao </w:t>
      </w:r>
      <w:r>
        <w:rPr>
          <w:rFonts w:cs="Arial"/>
          <w:b/>
          <w:bCs/>
        </w:rPr>
        <w:t>jedan mail na mail adresu</w:t>
      </w:r>
      <w:r>
        <w:rPr>
          <w:rFonts w:cs="Arial"/>
        </w:rPr>
        <w:t xml:space="preserve">: </w:t>
      </w:r>
      <w:hyperlink r:id="rId2">
        <w:r>
          <w:rPr>
            <w:rStyle w:val="InternetLink"/>
            <w:rFonts w:cs="Arial"/>
          </w:rPr>
          <w:t>aleksandra.goreta</w:t>
        </w:r>
        <w:r>
          <w:rPr>
            <w:rStyle w:val="InternetLink"/>
          </w:rPr>
          <w:t>@</w:t>
        </w:r>
        <w:r>
          <w:rPr>
            <w:rStyle w:val="InternetLink"/>
            <w:rFonts w:cs="Arial"/>
          </w:rPr>
          <w:t>mgk.hr</w:t>
        </w:r>
      </w:hyperlink>
      <w:r>
        <w:rPr>
          <w:rFonts w:cs="Arial"/>
          <w:b/>
          <w:bCs/>
        </w:rPr>
        <w:t xml:space="preserve"> sa sljedećim  prilozima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  <w:bCs/>
        </w:rPr>
        <w:t>jpg fotografija rada</w:t>
      </w:r>
      <w:r>
        <w:rPr>
          <w:rFonts w:cs="Arial"/>
        </w:rPr>
        <w:t xml:space="preserve"> rezolucije </w:t>
      </w:r>
      <w:r>
        <w:rPr>
          <w:rFonts w:cs="Arial"/>
          <w:b/>
          <w:bCs/>
        </w:rPr>
        <w:t>72 dpi</w:t>
      </w:r>
      <w:r>
        <w:rPr>
          <w:rFonts w:cs="Arial"/>
        </w:rPr>
        <w:t xml:space="preserve"> A5 do A4 formata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  <w:bCs/>
        </w:rPr>
        <w:t>životopis</w:t>
      </w:r>
      <w:r>
        <w:rPr>
          <w:rFonts w:cs="Arial"/>
        </w:rPr>
        <w:t xml:space="preserve"> od nekoliko rečenica s najvažnijim postignućima u karijeri,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</w:rPr>
        <w:t>- kontakt podaci</w:t>
      </w:r>
      <w:r>
        <w:rPr>
          <w:rFonts w:cs="Arial"/>
        </w:rPr>
        <w:t xml:space="preserve"> (ime i prezime, adresa, mail, broj mobitela ili kućnog telefona),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b/>
          <w:bCs/>
        </w:rPr>
        <w:t xml:space="preserve">podaci za katalošku jedinicu </w:t>
      </w:r>
      <w:r>
        <w:rPr>
          <w:rFonts w:cs="Arial"/>
        </w:rPr>
        <w:t xml:space="preserve"> prijavljenog djela (autor, naziv, dimenzija, godina nastanka, tehnika)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ve u formatu word dokument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3.4. Djelo mora biti izvedeno vodenim bojama (akvarelom) na podlozi formata ne većeg od 700 x 1000 mm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3.5. Podaci za katalošku jedinicu pojedinog prijavljenog djela moraju biti ispisani na poleđini djela.  Djela bez priloženih podataka neće se uzeti u obzir za izlaganje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3.6. Djela svih sudionika (osim počasnih) podvrgavaju se žiriran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 DOKUMENTI IZLOŽB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4.1. Organizator priprema i objavljuje katalog izložbe. Svaki izlagač dobiva jedan besplatan primjerak kataloga izložbe.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4.2. Izlagači prepuštaju organizatoru pravo na fotografiranje i reproduciranje djela i bibliografskih podataka u  katalog, u dokumentaciju i za promidžbene svrhe izložbe bez odštete i naknade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 PREDAJA I POVRATAK RADOV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5.1. Rok za mail prijavu djela teče od objave poziva  do 28. veljače 2022</w:t>
      </w:r>
      <w:r>
        <w:rPr>
          <w:rFonts w:cs="Arial"/>
          <w:color w:val="FF0000"/>
        </w:rPr>
        <w:t>.</w:t>
      </w:r>
      <w:r>
        <w:rPr>
          <w:rFonts w:cs="Arial"/>
        </w:rPr>
        <w:t xml:space="preserve"> godine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2. Djela koja su prošla žiriranje do kraja ožujka moraju biti poslana poštom ili predana na adresi:</w:t>
      </w:r>
    </w:p>
    <w:p>
      <w:pPr>
        <w:pStyle w:val="Normal"/>
        <w:spacing w:lineRule="auto" w:line="360"/>
        <w:jc w:val="both"/>
        <w:rPr/>
      </w:pPr>
      <w:r>
        <w:rPr/>
        <w:t>Galerija „V. Karas“, Ljudevite Šestića 3, 47000 Karlovac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5.3. Troškove dostave ili poštarine snosi autor. Troškove osiguranja i posebnog rukovanja pri slanju na adresu snosi auto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5.4.</w:t>
      </w:r>
      <w:r>
        <w:rPr/>
        <w:t> </w:t>
      </w:r>
      <w:r>
        <w:rPr>
          <w:rFonts w:cs="Arial"/>
        </w:rPr>
        <w:t xml:space="preserve">Troškove povratka radova snosi organizato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. OSIGURANJE IZLOŽB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6.1. Organizator poduzima uobičajene mjere za osiguranja izložbe, ali se sama djela pojedinačno ne osiguravaju kod osiguravajućih društava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6.2. Ako izloženi rad nije moguće zaštititi iz tehničkih razloga, organizator ne preuzima odgovornost za moguća nastala oštećenj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7. PRODAJA</w:t>
      </w:r>
    </w:p>
    <w:p>
      <w:pPr>
        <w:pStyle w:val="Tijeloteksta2"/>
        <w:spacing w:before="0" w:after="0"/>
        <w:rPr>
          <w:rFonts w:cs="Arial"/>
        </w:rPr>
      </w:pPr>
      <w:r>
        <w:rPr>
          <w:rFonts w:cs="Arial"/>
        </w:rPr>
        <w:t xml:space="preserve">7.1. Organizator izložbe posreduje kod prodaje izloženih djela bez naknade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8. UPRAVA</w:t>
      </w:r>
    </w:p>
    <w:p>
      <w:pPr>
        <w:pStyle w:val="Normal"/>
        <w:spacing w:lineRule="auto" w:line="360"/>
        <w:jc w:val="both"/>
        <w:rPr/>
      </w:pPr>
      <w:r>
        <w:rPr/>
        <w:t>8.1.  Galerija „V. Karas“, Ljudevita Šestića 3, Karlovac, Aleksandra Goreta, voditeljica, tel. 047 412 381.</w:t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40" w:before="117" w:after="78"/>
      <w:outlineLvl w:val="2"/>
    </w:pPr>
    <w:rPr>
      <w:rFonts w:ascii="Arial" w:hAnsi="Arial" w:cs="Arial"/>
      <w:color w:val="111213"/>
      <w:sz w:val="14"/>
      <w:szCs w:val="1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Zadanifontodlomka"/>
    <w:qFormat/>
    <w:rPr/>
  </w:style>
  <w:style w:type="character" w:styleId="Skypepnhcontainer">
    <w:name w:val="skype_pnh_container"/>
    <w:basedOn w:val="Zadanifontodlomka"/>
    <w:qFormat/>
    <w:rPr/>
  </w:style>
  <w:style w:type="character" w:styleId="Skypepnhmark">
    <w:name w:val="skype_pnh_mark"/>
    <w:basedOn w:val="Zadanifontodlomka"/>
    <w:qFormat/>
    <w:rPr/>
  </w:style>
  <w:style w:type="character" w:styleId="Skypepnhleftspan">
    <w:name w:val="skype_pnh_left_span"/>
    <w:basedOn w:val="Zadanifontodlomka"/>
    <w:qFormat/>
    <w:rPr/>
  </w:style>
  <w:style w:type="character" w:styleId="Skypepnhdropartspan">
    <w:name w:val="skype_pnh_dropart_span"/>
    <w:basedOn w:val="Zadanifontodlomka"/>
    <w:qFormat/>
    <w:rPr/>
  </w:style>
  <w:style w:type="character" w:styleId="Skypepnhdropartflagspan">
    <w:name w:val="skype_pnh_dropart_flag_span"/>
    <w:basedOn w:val="Zadanifontodlomka"/>
    <w:qFormat/>
    <w:rPr/>
  </w:style>
  <w:style w:type="character" w:styleId="Skypepnhtextspan">
    <w:name w:val="skype_pnh_text_span"/>
    <w:basedOn w:val="Zadanifontodlomka"/>
    <w:qFormat/>
    <w:rPr/>
  </w:style>
  <w:style w:type="character" w:styleId="Skypepnhrightspan">
    <w:name w:val="skype_pnh_right_span"/>
    <w:basedOn w:val="Zadanifontodlomka"/>
    <w:qFormat/>
    <w:rPr/>
  </w:style>
  <w:style w:type="character" w:styleId="Naslov3Char">
    <w:name w:val="Naslov 3 Char"/>
    <w:qFormat/>
    <w:rPr>
      <w:rFonts w:ascii="Arial" w:hAnsi="Arial" w:cs="Arial"/>
      <w:color w:val="111213"/>
      <w:sz w:val="14"/>
      <w:szCs w:val="1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78" w:after="1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goreta@mgk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0:00Z</dcterms:created>
  <dc:creator>Silvija</dc:creator>
  <dc:description/>
  <cp:keywords/>
  <dc:language>en-US</dc:language>
  <cp:lastModifiedBy>Aleksandra Goreta</cp:lastModifiedBy>
  <dcterms:modified xsi:type="dcterms:W3CDTF">2022-02-02T07:37:00Z</dcterms:modified>
  <cp:revision>6</cp:revision>
  <dc:subject/>
  <dc:title/>
</cp:coreProperties>
</file>