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nica na natječaj za izlaganje u Galeriji Oblok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jižnica Sesvete u 2021.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k za predaju prijava je </w:t>
      </w:r>
      <w:r>
        <w:rPr>
          <w:rFonts w:cs="Calibri" w:ascii="Calibri" w:hAnsi="Calibri"/>
          <w:b/>
        </w:rPr>
        <w:t>10. srpnja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PREDLAG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/naziv skupin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/mobitel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ww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Životopis:</w:t>
            </w:r>
          </w:p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PROJEKT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</w:rPr>
              <w:t>Naziv projekta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t i opis projekta (max 300 riječi):</w:t>
            </w:r>
          </w:p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hnički opis postava (vrsta radova, tehnika izrade, dimenzije, način izlaganja/vješanja, broj radova):</w:t>
            </w:r>
          </w:p>
          <w:p>
            <w:pPr>
              <w:pStyle w:val="Odlomakpopisa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DATNI MATERIJ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kice i/ili foto/video dokumentacija  (ovdje upisati link na rad ili priložiti zasebno fotografije radova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punjena prijavnica i dodatni materijali mogu se slati poštom ili e-mailom na adrese u nastavku tek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</w:p>
    <w:p>
      <w:pPr>
        <w:pStyle w:val="Normal"/>
        <w:rPr/>
      </w:pPr>
      <w:r>
        <w:rPr>
          <w:rFonts w:cs="Calibri" w:ascii="Calibri" w:hAnsi="Calibri"/>
        </w:rPr>
        <w:t>Anamarija Buturajac, dipl. knjižničarka</w:t>
        <w:br/>
        <w:t xml:space="preserve">Galerija Oblok, Knjižnica Sesvete, </w:t>
        <w:br/>
        <w:t>Trg D. Domjanića 6, 10360 Sesvete</w:t>
        <w:br/>
        <w:t>tel: +38512002064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alerija.oblok@kgz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</w:rPr>
          <w:t>galerija.oblok@gmail.com</w:t>
        </w:r>
      </w:hyperlink>
      <w:r>
        <w:rPr>
          <w:rFonts w:cs="Calibri" w:ascii="Calibri" w:hAnsi="Calibri"/>
        </w:rPr>
        <w:br/>
        <w:t xml:space="preserve">Radno vrijeme: ponedjeljak – petak: 8-20;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ubota 8-14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440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81685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color w:val="00B050"/>
    </w:rPr>
  </w:style>
  <w:style w:type="character" w:styleId="WW8Num7z0">
    <w:name w:val="WW8Num7z0"/>
    <w:qFormat/>
    <w:rPr>
      <w:color w:val="00B050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Calibri"/>
      <w:sz w:val="22"/>
      <w:szCs w:val="22"/>
    </w:rPr>
  </w:style>
  <w:style w:type="character" w:styleId="PodnojeChar">
    <w:name w:val="Podnožje Char"/>
    <w:qFormat/>
    <w:rPr>
      <w:rFonts w:ascii="Arial" w:hAnsi="Arial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.oblok@kgz.hr" TargetMode="External"/><Relationship Id="rId3" Type="http://schemas.openxmlformats.org/officeDocument/2006/relationships/hyperlink" Target="mailto:galerija.oblo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KGZ Korisnik</dc:creator>
  <dc:description/>
  <cp:keywords/>
  <dc:language>en-US</dc:language>
  <cp:lastModifiedBy>Irena Brezovic</cp:lastModifiedBy>
  <cp:lastPrinted>2019-04-09T10:19:00Z</cp:lastPrinted>
  <dcterms:modified xsi:type="dcterms:W3CDTF">2020-06-05T07:14:00Z</dcterms:modified>
  <cp:revision>2</cp:revision>
  <dc:subject/>
  <dc:title/>
</cp:coreProperties>
</file>